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父亲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母亲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e parents of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 xml:space="preserve">Now we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>We agre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父亲及母亲中文签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 </w:t>
      </w:r>
      <w:r>
        <w:rPr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dc:language>en-US</dc:language>
  <cp:lastModifiedBy>王颖 9915175-西北本地玩乐部</cp:lastModifiedBy>
  <dcterms:modified xsi:type="dcterms:W3CDTF">2025-01-16T05:40:02Z</dcterms:modified>
  <cp:revision>7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25A9257743E48FB176FC43346E15</vt:lpwstr>
  </property>
  <property fmtid="{D5CDD505-2E9C-101B-9397-08002B2CF9AE}" pid="3" name="KSOProductBuildVer">
    <vt:lpwstr>2052-11.8.2.11830</vt:lpwstr>
  </property>
</Properties>
</file>