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波兰</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5T03:37:13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D50A8E5DC4008A2394A698A5837EB</vt:lpwstr>
  </property>
  <property fmtid="{D5CDD505-2E9C-101B-9397-08002B2CF9AE}" pid="3" name="KSOProductBuildVer">
    <vt:lpwstr>2052-11.8.2.11830</vt:lpwstr>
  </property>
</Properties>
</file>