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>
          <w:b/>
          <w:b/>
          <w:color w:val="FF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（提醒：此为样本，仅供参考，行程越详细越好，请根据实际情况填写）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0"/>
          <w:szCs w:val="36"/>
          <w:lang w:val="zh-CN"/>
        </w:rPr>
      </w:pPr>
      <w:r>
        <w:rPr>
          <w:rFonts w:cs="Tahoma" w:ascii="Tahoma" w:hAnsi="Tahoma"/>
          <w:b/>
          <w:color w:val="FF0000"/>
          <w:kern w:val="0"/>
          <w:sz w:val="20"/>
          <w:szCs w:val="36"/>
          <w:lang w:val="zh-CN"/>
        </w:rPr>
      </w:r>
    </w:p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5488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25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INER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ngzhou</w:t>
                                  </w:r>
                                  <w:r>
                                    <w:rPr/>
                                    <w:t>（出发城市名称）</w:t>
                                  </w:r>
                                  <w:r>
                                    <w:rPr/>
                                    <w:t xml:space="preserve">- Paris </w:t>
                                  </w:r>
                                  <w:r>
                                    <w:rPr/>
                                    <w:t>（抵达城市名称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3024 (</w:t>
                                  </w:r>
                                  <w:r>
                                    <w:rPr/>
                                    <w:t>去程航班</w:t>
                                  </w:r>
                                  <w:r>
                                    <w:rPr/>
                                    <w:t>) 2355</w:t>
                                  </w:r>
                                  <w:r>
                                    <w:rPr/>
                                    <w:t>（航班起飞时间）</w:t>
                                  </w:r>
                                  <w:r>
                                    <w:rPr/>
                                    <w:t xml:space="preserve">/0630+1 </w:t>
                                  </w:r>
                                  <w:r>
                                    <w:rPr/>
                                    <w:t>（航班抵达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20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游览城市名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sit </w:t>
                                  </w:r>
                                  <w:r>
                                    <w:rPr/>
                                    <w:t>Eiffel T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主要参观景点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8.20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sit </w:t>
                                  </w:r>
                                  <w:r>
                                    <w:rPr/>
                                    <w:t>Eiffel T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8.20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it The Louv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8.20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sit </w:t>
                                  </w:r>
                                  <w:r>
                                    <w:rPr/>
                                    <w:t xml:space="preserve">Versailles pal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bookmarkStart w:id="0" w:name="OLE_LINK20"/>
                                  <w:bookmarkStart w:id="1" w:name="OLE_LINK19"/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/>
                                    <w:t>Avignon</w:t>
                                  </w:r>
                                  <w:bookmarkEnd w:id="0"/>
                                  <w:bookmarkEnd w:id="1"/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Sights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gnon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Prov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Sights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ence-N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Sights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Can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Sights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nes</w:t>
                                  </w:r>
                                  <w:r>
                                    <w:rPr/>
                                    <w:t>-Par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hopping in</w:t>
                                  </w:r>
                                  <w:r>
                                    <w:rPr/>
                                    <w:t xml:space="preserve"> Par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Hlk295997893"/>
                                  <w:bookmarkStart w:id="3" w:name="OLE_LINK7"/>
                                  <w:bookmarkStart w:id="4" w:name="OLE_LINK6"/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is</w:t>
                                  </w:r>
                                  <w:r>
                                    <w:rPr/>
                                    <w:t>（出发城市名称）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Guangzhou</w:t>
                                  </w:r>
                                  <w:r>
                                    <w:rPr/>
                                    <w:t>（抵达城市名称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CZ3022</w:t>
                                  </w:r>
                                  <w:r>
                                    <w:rPr/>
                                    <w:t>（回程航班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40</w:t>
                                  </w:r>
                                  <w:r>
                                    <w:rPr/>
                                    <w:t>（航班起飞时间）</w:t>
                                  </w:r>
                                  <w:r>
                                    <w:rPr/>
                                    <w:t>/0700+1</w:t>
                                  </w:r>
                                  <w:r>
                                    <w:rPr/>
                                    <w:t>（航班抵达时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0.5pt;mso-wrap-distance-left:9pt;mso-wrap-distance-right:9pt;mso-wrap-distance-top:0pt;mso-wrap-distance-bottom:0pt;margin-top:0pt;mso-position-vertical:top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25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NERAR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日期）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ngzhou</w:t>
                            </w:r>
                            <w:r>
                              <w:rPr/>
                              <w:t>（出发城市名称）</w:t>
                            </w:r>
                            <w:r>
                              <w:rPr/>
                              <w:t xml:space="preserve">- Paris </w:t>
                            </w:r>
                            <w:r>
                              <w:rPr/>
                              <w:t>（抵达城市名称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3024 (</w:t>
                            </w:r>
                            <w:r>
                              <w:rPr/>
                              <w:t>去程航班</w:t>
                            </w:r>
                            <w:r>
                              <w:rPr/>
                              <w:t>) 2355</w:t>
                            </w:r>
                            <w:r>
                              <w:rPr/>
                              <w:t>（航班起飞时间）</w:t>
                            </w:r>
                            <w:r>
                              <w:rPr/>
                              <w:t xml:space="preserve">/0630+1 </w:t>
                            </w:r>
                            <w:r>
                              <w:rPr/>
                              <w:t>（航班抵达时间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20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游览城市名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sit </w:t>
                            </w:r>
                            <w:r>
                              <w:rPr/>
                              <w:t>Eiffel T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主要参观景点名称）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sit </w:t>
                            </w:r>
                            <w:r>
                              <w:rPr/>
                              <w:t>Eiffel Towe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8.20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it The Louvre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it </w:t>
                            </w:r>
                            <w:r>
                              <w:rPr/>
                              <w:t xml:space="preserve">Versailles palace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bookmarkStart w:id="5" w:name="OLE_LINK20"/>
                            <w:bookmarkStart w:id="6" w:name="OLE_LINK19"/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Avignon</w:t>
                            </w:r>
                            <w:bookmarkEnd w:id="5"/>
                            <w:bookmarkEnd w:id="6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Sightseein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gnon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Pro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Sightseein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nce-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Sightseein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C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Sightseein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nes</w:t>
                            </w:r>
                            <w:r>
                              <w:rPr/>
                              <w:t>-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hopping in</w:t>
                            </w:r>
                            <w:r>
                              <w:rPr/>
                              <w:t xml:space="preserve"> Paris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_Hlk295997893"/>
                            <w:bookmarkStart w:id="8" w:name="OLE_LINK7"/>
                            <w:bookmarkStart w:id="9" w:name="OLE_LINK6"/>
                            <w:bookmarkEnd w:id="7"/>
                            <w:bookmarkEnd w:id="8"/>
                            <w:bookmarkEnd w:id="9"/>
                            <w:r>
                              <w:rPr/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s</w:t>
                            </w:r>
                            <w:r>
                              <w:rPr/>
                              <w:t>（出发城市名称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Guangzhou</w:t>
                            </w:r>
                            <w:r>
                              <w:rPr/>
                              <w:t>（抵达城市名称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CZ3022</w:t>
                            </w:r>
                            <w:r>
                              <w:rPr/>
                              <w:t>（回程航班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40</w:t>
                            </w:r>
                            <w:r>
                              <w:rPr/>
                              <w:t>（航班起飞时间）</w:t>
                            </w:r>
                            <w:r>
                              <w:rPr/>
                              <w:t>/0700+1</w:t>
                            </w:r>
                            <w:r>
                              <w:rPr/>
                              <w:t>（航班抵达时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雨林木风</dc:creator>
  <dc:description/>
  <cp:keywords/>
  <dc:language>en-US</dc:language>
  <cp:lastModifiedBy>电影票项目部-吴雅芸11090</cp:lastModifiedBy>
  <cp:lastPrinted>2011-06-16T14:41:00Z</cp:lastPrinted>
  <dcterms:modified xsi:type="dcterms:W3CDTF">2016-10-27T03:09:00Z</dcterms:modified>
  <cp:revision>2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