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/>
        <w:t>签证办理个人信息采集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"/>
        <w:gridCol w:w="2479"/>
        <w:gridCol w:w="308"/>
        <w:gridCol w:w="952"/>
        <w:gridCol w:w="722"/>
        <w:gridCol w:w="2878"/>
      </w:tblGrid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曾用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婚姻状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手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left="-466" w:firstLine="420"/>
              <w:jc w:val="center"/>
              <w:rPr/>
            </w:pPr>
            <w:r>
              <w:rPr/>
              <w:t>配偶证件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配偶出生日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left="-466" w:firstLine="420"/>
              <w:jc w:val="center"/>
              <w:rPr/>
            </w:pPr>
            <w:r>
              <w:rPr/>
              <w:t>配偶电话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名称（如有专门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英文名称请提供）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单位地址，邮编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单位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职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人事部经理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  <w:t>进入此单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  <w:t>月收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访问目的</w:t>
            </w:r>
          </w:p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0"/>
                <w:szCs w:val="18"/>
              </w:rPr>
              <w:t>旅游；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商务</w:t>
            </w:r>
            <w:r>
              <w:rPr>
                <w:sz w:val="20"/>
                <w:szCs w:val="18"/>
              </w:rPr>
              <w:t>；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探亲访友</w:t>
            </w:r>
            <w:r>
              <w:rPr>
                <w:sz w:val="20"/>
                <w:szCs w:val="18"/>
              </w:rPr>
              <w:t>；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其它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拟出境目的地城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拟出境时间和停留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内去过的国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33:00Z</dcterms:created>
  <dc:creator>T@L</dc:creator>
  <dc:description/>
  <cp:keywords/>
  <dc:language>en-US</dc:language>
  <cp:lastModifiedBy>JUN SUN</cp:lastModifiedBy>
  <dcterms:modified xsi:type="dcterms:W3CDTF">2024-08-21T01:42:00Z</dcterms:modified>
  <cp:revision>6</cp:revision>
  <dc:subject/>
  <dc:title>商务、旅游、探亲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B473CD52B48E7B1E43621A4FDD2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