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巴基斯坦申请表格</w:t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726"/>
      </w:tblGrid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公司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公司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公司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公司名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公司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公司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公司邮箱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赴巴时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亲姓名和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母亲姓名和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和电话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孩子姓名（如有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地址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宗教信仰（如有，请指明）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人声明：本人确保上述提供的资料真实属实，若所提供资料有不实之处，所有违法后果由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5:00Z</dcterms:created>
  <dc:creator>MEIMEI</dc:creator>
  <dc:description/>
  <dc:language>en-US</dc:language>
  <cp:lastModifiedBy>hui1.liao</cp:lastModifiedBy>
  <cp:lastPrinted>2017-08-09T11:54:00Z</cp:lastPrinted>
  <dcterms:modified xsi:type="dcterms:W3CDTF">2023-11-13T02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16F2FBC334183A0FC12791165A7D3</vt:lpwstr>
  </property>
  <property fmtid="{D5CDD505-2E9C-101B-9397-08002B2CF9AE}" pid="3" name="KSOProductBuildVer">
    <vt:lpwstr>2052-11.8.2.11830</vt:lpwstr>
  </property>
</Properties>
</file>