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0"/>
        </w:rPr>
      </w:pPr>
      <w:r>
        <w:rPr>
          <w:rFonts w:eastAsia="Calibri" w:cs="Calibri"/>
          <w:b/>
          <w:sz w:val="32"/>
          <w:szCs w:val="30"/>
        </w:rPr>
        <w:t xml:space="preserve">                </w:t>
      </w:r>
      <w:r>
        <w:rPr>
          <w:b/>
          <w:sz w:val="32"/>
          <w:szCs w:val="30"/>
        </w:rPr>
        <w:t>新加坡签证信息补充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69"/>
      </w:tblGrid>
      <w:tr>
        <w:trPr>
          <w:trHeight w:val="131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：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200" w:hanging="1200"/>
              <w:rPr/>
            </w:pPr>
            <w:r>
              <w:rPr>
                <w:color w:val="000000"/>
                <w:sz w:val="24"/>
              </w:rPr>
              <w:t>婚姻状况：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已婚（配偶国籍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before="93" w:after="0"/>
              <w:ind w:left="1200" w:hanging="1200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丧偶（配偶国籍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93" w:after="0"/>
              <w:ind w:firstLine="1200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离婚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单身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分居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10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常住地址：</w:t>
            </w:r>
          </w:p>
        </w:tc>
      </w:tr>
      <w:tr>
        <w:trPr>
          <w:trHeight w:val="138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或常住地不在福建或江西两省，请说明为何在厦门领馆申请新加坡签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由：</w:t>
            </w:r>
          </w:p>
        </w:tc>
      </w:tr>
      <w:tr>
        <w:trPr>
          <w:trHeight w:val="10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往返新加坡日期</w:t>
            </w:r>
            <w:r>
              <w:rPr>
                <w:color w:val="00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停留超过</w:t>
            </w: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天需提供解释信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去程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程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学历：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无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学读书中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小学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中学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高中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中专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156" w:after="0"/>
              <w:ind w:firstLine="720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大专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大学本科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研究生、硕士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博士</w:t>
            </w:r>
          </w:p>
        </w:tc>
      </w:tr>
      <w:tr>
        <w:trPr>
          <w:trHeight w:val="20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是否曾用旧护照前往新加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否：（如是请提供旧护照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是否持有有效的新加坡签证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否；（请检查之前新加坡签证是否还在有效期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是否被拒签过（新加坡签证）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否</w:t>
            </w:r>
          </w:p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是否延期过</w:t>
            </w:r>
            <w:r>
              <w:rPr>
                <w:color w:val="000000"/>
                <w:sz w:val="24"/>
              </w:rPr>
              <w:t xml:space="preserve">:      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14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是否与人同行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如有同行人，请补同行人的护照及签证复印件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行人名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关系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行人名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关系：</w:t>
            </w:r>
          </w:p>
        </w:tc>
      </w:tr>
      <w:tr>
        <w:trPr>
          <w:trHeight w:val="155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是否有亲属或朋友在新加坡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没有；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如有，请提供该亲属或朋友</w:t>
            </w:r>
            <w:r>
              <w:rPr>
                <w:b/>
                <w:color w:val="FF0000"/>
                <w:sz w:val="24"/>
              </w:rPr>
              <w:t>有效的新加坡身份证件复印件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是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与申请人关系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是否有子女在新加坡读书或准备送子女去新加坡读书？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如是，请提供</w:t>
            </w:r>
            <w:r>
              <w:rPr>
                <w:b/>
                <w:color w:val="FF0000"/>
                <w:sz w:val="24"/>
              </w:rPr>
              <w:t>学生签证复印件及关系证明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是否正在申请其他新加坡签证（包括反签、工作签、留学签）？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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108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ind w:left="100" w:hanging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―――――――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――――――――――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期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名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426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t>注意：</w:t>
    </w:r>
    <w:r>
      <w:rPr>
        <w:b/>
        <w:color w:val="000000"/>
      </w:rPr>
      <w:t>1</w:t>
    </w:r>
    <w:r>
      <w:rPr>
        <w:b/>
        <w:color w:val="000000"/>
      </w:rPr>
      <w:t>、本表格需申请人如实填写，一旦签名即产生法律效应，如填写有误并由此造成拒签，后果自负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7:00Z</dcterms:created>
  <dc:creator>eyu1942</dc:creator>
  <dc:description/>
  <cp:keywords/>
  <dc:language>en-US</dc:language>
  <cp:lastModifiedBy>Administrator</cp:lastModifiedBy>
  <cp:lastPrinted>2009-10-21T08:58:00Z</cp:lastPrinted>
  <dcterms:modified xsi:type="dcterms:W3CDTF">2018-03-07T09:43:00Z</dcterms:modified>
  <cp:revision>7</cp:revision>
  <dc:subject/>
  <dc:title>新加坡签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