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3586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86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86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3586" w:hanging="0"/>
        <w:jc w:val="left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AUTHORISATION LETTER </w:t>
      </w:r>
    </w:p>
    <w:p>
      <w:pPr>
        <w:pStyle w:val="Normal"/>
        <w:autoSpaceDE w:val="false"/>
        <w:spacing w:lineRule="exact" w:line="320"/>
        <w:ind w:left="4866" w:hanging="0"/>
        <w:jc w:val="left"/>
        <w:rPr>
          <w:rFonts w:ascii="simsun;苹方-简" w:hAnsi="simsun;苹方-简" w:cs="simsun;苹方-简"/>
          <w:color w:val="000000"/>
          <w:kern w:val="0"/>
          <w:sz w:val="28"/>
          <w:szCs w:val="28"/>
        </w:rPr>
      </w:pP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委托书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苹方-简" w:hAnsi="simsun;苹方-简" w:cs="simsun;苹方-简"/>
          <w:color w:val="000000"/>
          <w:kern w:val="0"/>
          <w:sz w:val="18"/>
          <w:szCs w:val="18"/>
        </w:rPr>
      </w:pPr>
      <w:r>
        <w:rPr>
          <w:rFonts w:cs="simsun;苹方-简" w:ascii="simsun;苹方-简" w:hAnsi="simsun;苹方-简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苹方-简" w:hAnsi="simsun;苹方-简" w:cs="simsun;苹方-简"/>
          <w:color w:val="000000"/>
          <w:kern w:val="0"/>
          <w:sz w:val="18"/>
          <w:szCs w:val="18"/>
        </w:rPr>
      </w:pPr>
      <w:r>
        <w:rPr>
          <w:rFonts w:cs="simsun;苹方-简" w:ascii="simsun;苹方-简" w:hAnsi="simsun;苹方-简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simsun;苹方-简" w:hAnsi="simsun;苹方-简" w:cs="simsun;苹方-简"/>
          <w:color w:val="000000"/>
          <w:kern w:val="0"/>
          <w:sz w:val="18"/>
          <w:szCs w:val="18"/>
        </w:rPr>
      </w:pPr>
      <w:r>
        <w:rPr>
          <w:rFonts w:cs="simsun;苹方-简" w:ascii="simsun;苹方-简" w:hAnsi="simsun;苹方-简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 (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本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, ______________________________________Name (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姓名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,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Passport/Identity Card (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护照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身份证号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 ______________________,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hereby authorised (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兹委托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 (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姓名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____________________________,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holder of Passport/Identity Card (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护照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身份证号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 ________________,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Contact Number (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联系电话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)_________________________________ 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My (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我的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 _____________________(eg father, mother, business partner,</w:t>
      </w:r>
    </w:p>
    <w:p>
      <w:pPr>
        <w:pStyle w:val="Normal"/>
        <w:autoSpaceDE w:val="false"/>
        <w:spacing w:lineRule="exact" w:line="360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friend) (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如父亲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, 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母亲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, 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商业伙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, 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朋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33" w:hanging="0"/>
        <w:jc w:val="left"/>
        <w:rPr>
          <w:rFonts w:ascii="simsun;苹方-简" w:hAnsi="simsun;苹方-简" w:cs="simsun;苹方-简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to   □ submit  or  □ collect* my passport with its visa on my behalf (</w:t>
      </w:r>
      <w:r>
        <w:rPr>
          <w:rFonts w:ascii="simsun;苹方-简" w:hAnsi="simsun;苹方-简" w:cs="simsun;苹方-简"/>
          <w:color w:val="000000"/>
          <w:kern w:val="0"/>
          <w:sz w:val="26"/>
          <w:szCs w:val="26"/>
        </w:rPr>
        <w:t>代表</w:t>
      </w:r>
    </w:p>
    <w:p>
      <w:pPr>
        <w:pStyle w:val="Normal"/>
        <w:tabs>
          <w:tab w:val="clear" w:pos="720"/>
          <w:tab w:val="left" w:pos="1546" w:leader="none"/>
          <w:tab w:val="left" w:pos="2626" w:leader="none"/>
          <w:tab w:val="left" w:pos="3120" w:leader="none"/>
        </w:tabs>
        <w:autoSpaceDE w:val="false"/>
        <w:spacing w:lineRule="exact" w:line="360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我</w:t>
      </w:r>
      <w:r>
        <w:rPr>
          <w:rFonts w:cs="simsun;苹方-简" w:ascii="simsun;苹方-简" w:hAnsi="simsun;苹方-简"/>
          <w:color w:val="000000"/>
          <w:kern w:val="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□ 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递交</w:t>
      </w:r>
      <w:r>
        <w:rPr>
          <w:rFonts w:cs="simsun;苹方-简" w:ascii="simsun;苹方-简" w:hAnsi="simsun;苹方-简"/>
          <w:color w:val="000000"/>
          <w:kern w:val="0"/>
          <w:sz w:val="28"/>
          <w:szCs w:val="28"/>
        </w:rPr>
        <w:tab/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或</w:t>
      </w:r>
      <w:r>
        <w:rPr>
          <w:rFonts w:cs="simsun;苹方-简" w:ascii="simsun;苹方-简" w:hAnsi="simsun;苹方-简"/>
          <w:color w:val="000000"/>
          <w:kern w:val="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□ 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领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*   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我的护照与签证申请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).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</w:t>
      </w:r>
    </w:p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委托原因</w:t>
      </w:r>
      <w:r>
        <w:rPr>
          <w:rFonts w:cs="simsun;苹方-简" w:ascii="simsun;苹方-简" w:hAnsi="simsun;苹方-简"/>
          <w:color w:val="000000"/>
          <w:kern w:val="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exact" w:line="280"/>
        <w:jc w:val="left"/>
        <w:rPr>
          <w:rFonts w:ascii="simsun;苹方-简" w:hAnsi="simsun;苹方-简" w:cs="simsun;苹方-简"/>
          <w:color w:val="000000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453"/>
        <w:ind w:left="1133" w:hanging="0"/>
        <w:jc w:val="left"/>
        <w:rPr>
          <w:rFonts w:ascii="Times New Roman" w:hAnsi="Times New Roman" w:cs="simsun;苹方-简"/>
          <w:color w:val="000000"/>
          <w:kern w:val="0"/>
          <w:sz w:val="28"/>
          <w:szCs w:val="28"/>
          <w:u w:val="single"/>
        </w:rPr>
      </w:pPr>
      <w:r>
        <w:rPr>
          <w:rFonts w:cs="simsun;苹方-简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46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Signature of Applicant(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申请人签名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rFonts w:ascii="simsun;苹方-简" w:hAnsi="simsun;苹方-简" w:cs="simsun;苹方-简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* Please tick. </w:t>
      </w:r>
      <w:r>
        <w:rPr>
          <w:rFonts w:ascii="simsun;苹方-简" w:hAnsi="simsun;苹方-简" w:cs="simsun;苹方-简"/>
          <w:color w:val="000000"/>
          <w:kern w:val="0"/>
          <w:sz w:val="22"/>
          <w:szCs w:val="22"/>
        </w:rPr>
        <w:t>请打勾。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simsun;苹方-简" w:hAnsi="simsun;苹方-简" w:cs="simsun;苹方-简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苹方-简" w:ascii="simsun;苹方-简" w:hAnsi="simsun;苹方-简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苹方-简" w:hAnsi="simsun;苹方-简" w:cs="simsun;苹方-简"/>
          <w:color w:val="000000"/>
          <w:kern w:val="0"/>
          <w:sz w:val="18"/>
          <w:szCs w:val="18"/>
        </w:rPr>
      </w:pPr>
      <w:r>
        <w:rPr>
          <w:rFonts w:eastAsia="simsun;苹方-简" w:cs="simsun;苹方-简" w:ascii="simsun;苹方-简" w:hAnsi="simsun;苹方-简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simsun;苹方-简" w:hAnsi="simsun;苹方-简" w:cs="simsun;苹方-简"/>
          <w:color w:val="000000"/>
          <w:kern w:val="0"/>
          <w:sz w:val="18"/>
          <w:szCs w:val="18"/>
        </w:rPr>
      </w:pPr>
      <w:r>
        <w:rPr>
          <w:rFonts w:cs="simsun;苹方-简" w:ascii="simsun;苹方-简" w:hAnsi="simsun;苹方-简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jc w:val="left"/>
        <w:rPr>
          <w:rFonts w:ascii="simsun;苹方-简" w:hAnsi="simsun;苹方-简" w:cs="simsun;苹方-简"/>
          <w:color w:val="000000"/>
          <w:kern w:val="0"/>
          <w:sz w:val="18"/>
          <w:szCs w:val="18"/>
        </w:rPr>
      </w:pPr>
      <w:r>
        <w:rPr>
          <w:rFonts w:cs="simsun;苹方-简" w:ascii="simsun;苹方-简" w:hAnsi="simsun;苹方-简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66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______________</w:t>
      </w:r>
    </w:p>
    <w:p>
      <w:pPr>
        <w:pStyle w:val="Normal"/>
        <w:autoSpaceDE w:val="false"/>
        <w:spacing w:lineRule="exact" w:line="346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Date(</w:t>
      </w:r>
      <w:r>
        <w:rPr>
          <w:rFonts w:ascii="simsun;苹方-简" w:hAnsi="simsun;苹方-简" w:cs="simsun;苹方-简"/>
          <w:color w:val="000000"/>
          <w:kern w:val="0"/>
          <w:sz w:val="28"/>
          <w:szCs w:val="28"/>
        </w:rPr>
        <w:t>日期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7346" w:space="0"/>
            <w:col w:w="3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Note:  Even if the same person is authorised to submit and collect the application, a separate</w:t>
      </w:r>
    </w:p>
    <w:p>
      <w:pPr>
        <w:pStyle w:val="Normal"/>
        <w:autoSpaceDE w:val="false"/>
        <w:spacing w:lineRule="exact" w:line="25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form has to be completed.  </w:t>
      </w:r>
    </w:p>
    <w:p>
      <w:pPr>
        <w:pStyle w:val="Normal"/>
        <w:autoSpaceDE w:val="false"/>
        <w:spacing w:lineRule="exact" w:line="213"/>
        <w:ind w:left="113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33" w:hanging="0"/>
        <w:jc w:val="left"/>
        <w:rPr>
          <w:rFonts w:ascii="simsun;苹方-简" w:hAnsi="simsun;苹方-简" w:cs="simsun;苹方-简"/>
          <w:color w:val="000000"/>
          <w:kern w:val="0"/>
          <w:sz w:val="22"/>
          <w:szCs w:val="22"/>
        </w:rPr>
      </w:pPr>
      <w:r>
        <w:rPr>
          <w:rFonts w:ascii="simsun;苹方-简" w:hAnsi="simsun;苹方-简" w:cs="simsun;苹方-简"/>
          <w:color w:val="000000"/>
          <w:kern w:val="0"/>
          <w:sz w:val="22"/>
          <w:szCs w:val="22"/>
        </w:rPr>
        <w:t>注：即使是同一个人被委托递交及领取签证，请各填一张委托书。</w:t>
      </w:r>
    </w:p>
    <w:sectPr>
      <w:type w:val="continuous"/>
      <w:pgSz w:w="11893" w:h="16838"/>
      <w:pgMar w:left="666" w:right="133" w:gutter="0" w:header="0" w:top="66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altName w:val="苹方-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11:17Z</dcterms:created>
  <dc:creator>Data</dc:creator>
  <dc:description/>
  <dc:language>en-US</dc:language>
  <cp:lastModifiedBy>yanxy</cp:lastModifiedBy>
  <dcterms:modified xsi:type="dcterms:W3CDTF">2023-03-16T19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2AA316F7E8B866AF91264BDBCFA1A_42</vt:lpwstr>
  </property>
  <property fmtid="{D5CDD505-2E9C-101B-9397-08002B2CF9AE}" pid="3" name="KSOProductBuildVer">
    <vt:lpwstr>2052-5.2.1.7798</vt:lpwstr>
  </property>
</Properties>
</file>