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俄罗斯签证申请表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一、基本资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护照有效期需至少</w:t>
      </w:r>
      <w:r>
        <w:rPr/>
        <w:t>6</w:t>
      </w:r>
      <w:r>
        <w:rPr/>
        <w:t>个月或以上，护照至少有</w:t>
      </w:r>
      <w:r>
        <w:rPr/>
        <w:t>2</w:t>
      </w:r>
      <w:r>
        <w:rPr/>
        <w:t>页</w:t>
      </w:r>
      <w:r>
        <w:rPr>
          <w:b/>
          <w:color w:val="FF0000"/>
        </w:rPr>
        <w:t>连续的</w:t>
      </w:r>
      <w:r>
        <w:rPr/>
        <w:t>签证空白页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提供清晰的第二代身份证复印件（正反面需复印在同一页</w:t>
      </w:r>
      <w:r>
        <w:rPr/>
        <w:t>、并且正反面同一个方向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两张近半年的白底或蓝底彩照，规格：</w:t>
      </w:r>
      <w:r>
        <w:rPr/>
        <w:t>35mm*45m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申请表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请根据申请签证类型增加附加材料：</w:t>
      </w:r>
    </w:p>
    <w:p>
      <w:pPr>
        <w:pStyle w:val="Normal"/>
        <w:ind w:left="1446" w:hanging="1446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旅游签证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商务签证：</w:t>
      </w:r>
      <w:r>
        <w:rPr>
          <w:b/>
        </w:rPr>
        <w:t>一年多次商务签证需有去过俄罗斯记录才能办理</w:t>
      </w:r>
      <w:r>
        <w:rPr/>
        <w:t>；三个月商务无限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留学签证：</w:t>
      </w:r>
      <w:r>
        <w:rPr/>
        <w:t>黄卡原件、</w:t>
      </w:r>
      <w:r>
        <w:rPr/>
        <w:t>艾滋病</w:t>
      </w:r>
      <w:r>
        <w:rPr/>
        <w:t>体检</w:t>
      </w:r>
      <w:r>
        <w:rPr/>
        <w:t>报告原件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工作签证：</w:t>
      </w:r>
      <w:r>
        <w:rPr/>
        <w:t>黄卡原件、</w:t>
      </w:r>
      <w:r>
        <w:rPr/>
        <w:t>艾滋病</w:t>
      </w:r>
      <w:r>
        <w:rPr/>
        <w:t>体检</w:t>
      </w:r>
      <w:r>
        <w:rPr/>
        <w:t>报告原件</w:t>
      </w:r>
      <w:r>
        <w:rPr/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0"/>
          <w:szCs w:val="30"/>
        </w:rPr>
        <w:t>请申请人认真填写以下内容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：</w:t>
      </w:r>
      <w:r>
        <w:rPr>
          <w:b/>
          <w:sz w:val="24"/>
        </w:rPr>
        <w:t>几次签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二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证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旅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商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留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探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其他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否加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2520"/>
        <w:gridCol w:w="2340"/>
      </w:tblGrid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签证生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意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签证生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能在现在起三个月内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司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学校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英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请提供：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司（学校）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司（学校）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现在居住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办理俄罗斯签证需确定生效日期，一旦进馆后无法更改，需等出证后按原价再新申请！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如发函后进馆前需更改生效日期，需另收取</w:t>
      </w:r>
      <w:r>
        <w:rPr>
          <w:rFonts w:cs="Tahoma" w:ascii="Tahoma" w:hAnsi="Tahoma"/>
        </w:rPr>
        <w:t>100</w:t>
      </w:r>
      <w:r>
        <w:rPr>
          <w:rFonts w:ascii="Tahoma" w:hAnsi="Tahoma" w:cs="Tahoma"/>
        </w:rPr>
        <w:t>元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份旅游邀请函费用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0000"/>
        </w:rPr>
      </w:pPr>
      <w:r>
        <w:rPr>
          <w:rFonts w:ascii="Tahoma" w:hAnsi="Tahoma" w:cs="Tahoma"/>
          <w:b/>
          <w:color w:val="FF0000"/>
        </w:rPr>
        <w:t>俄罗斯包签，并非包出证，只是包邀请函的意思；如拒签同样需收取费用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申请人需真实填写上述申请表，我司将根据申请人提供的内容在俄罗斯移民局网站上填表，如提供的信息不真实或不全，而被领事馆抽查</w:t>
      </w:r>
      <w:r>
        <w:rPr>
          <w:rFonts w:ascii="Tahoma" w:hAnsi="Tahoma" w:cs="Tahoma"/>
        </w:rPr>
        <w:t>到</w:t>
      </w:r>
      <w:r>
        <w:rPr>
          <w:rFonts w:ascii="Tahoma" w:hAnsi="Tahoma" w:cs="Tahoma"/>
        </w:rPr>
        <w:t>，出证时间会延迟，并有拒签风险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9:00Z</dcterms:created>
  <dc:creator>Administrator</dc:creator>
  <dc:description/>
  <dc:language>en-US</dc:language>
  <cp:lastModifiedBy>霞霞</cp:lastModifiedBy>
  <dcterms:modified xsi:type="dcterms:W3CDTF">2019-09-18T09:3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